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</w:rPr>
        <w:t>Критерии оценки качества работы(выписка из прокола заседания МО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</w:t>
      </w:r>
      <w:r>
        <w:rPr>
          <w:color w:val="000000"/>
          <w:sz w:val="22"/>
          <w:szCs w:val="22"/>
        </w:rPr>
        <w:t>.</w:t>
      </w:r>
    </w:p>
    <w:p>
      <w:pPr>
        <w:pStyle w:val="Normal"/>
        <w:rPr/>
      </w:pPr>
      <w:r>
        <w:rPr>
          <w:color w:val="000000"/>
          <w:sz w:val="22"/>
          <w:szCs w:val="22"/>
        </w:rPr>
        <w:t>При распределении стимулирующей части учителя-предметника</w:t>
      </w:r>
      <w:r>
        <w:rPr>
          <w:sz w:val="22"/>
          <w:szCs w:val="22"/>
        </w:rPr>
        <w:t xml:space="preserve"> можно рассматривать </w:t>
      </w:r>
      <w:r>
        <w:rPr>
          <w:color w:val="000000"/>
          <w:sz w:val="22"/>
          <w:szCs w:val="22"/>
        </w:rPr>
        <w:t xml:space="preserve">показателей </w:t>
      </w:r>
      <w:r>
        <w:rPr>
          <w:sz w:val="22"/>
          <w:szCs w:val="22"/>
        </w:rPr>
        <w:t>как отдельные блоки: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Учитель как личность, гражданин, индивидуальность</w:t>
        <w:br/>
        <w:t>- Образовательные технологии и методики, которые он использует</w:t>
        <w:br/>
        <w:t>- Успехи и достижения его учеников (портфолио пресловутые)</w:t>
        <w:br/>
        <w:t>- Его собственные успехи и достижения (порфолио и план самообразования)</w:t>
        <w:br/>
        <w:t>- Мотивация его учеников на освоение преподаваемого предмета</w:t>
        <w:br/>
        <w:t>- Отношения учеников к нему самому</w:t>
        <w:br/>
        <w:t>- Отношения между его учениками</w:t>
      </w:r>
    </w:p>
    <w:p>
      <w:pPr>
        <w:pStyle w:val="Normal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ведя итоги работы, были сформулированы следующие критерии оценки работы учителей:</w:t>
      </w:r>
    </w:p>
    <w:p>
      <w:pPr>
        <w:pStyle w:val="Normal"/>
        <w:rPr/>
      </w:pPr>
      <w:r>
        <w:rPr>
          <w:color w:val="333333"/>
          <w:sz w:val="22"/>
          <w:szCs w:val="22"/>
          <w:u w:val="single"/>
        </w:rPr>
        <w:t>Общие критерии</w:t>
      </w:r>
      <w:r>
        <w:rPr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ние предмета и выполнение программы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убъективная оценка со стороны родителей обучаемых школьников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Субъективная оценка со стороны обучаемых школьников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ачество знаний учеников, достижения учеников. 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ддержка и развитие межпредметных знаний при проведении уроков учителем.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Работа с одаренными людьми;</w:t>
      </w:r>
    </w:p>
    <w:p>
      <w:pPr>
        <w:pStyle w:val="Normal"/>
        <w:numPr>
          <w:ilvl w:val="0"/>
          <w:numId w:val="2"/>
        </w:numPr>
        <w:rPr/>
      </w:pPr>
      <w:r>
        <w:rPr>
          <w:color w:val="333333"/>
          <w:sz w:val="22"/>
          <w:szCs w:val="22"/>
        </w:rPr>
        <w:t>Умение хорошо представлять свою работу (</w:t>
      </w:r>
      <w:r>
        <w:rPr>
          <w:sz w:val="22"/>
          <w:szCs w:val="22"/>
        </w:rPr>
        <w:t>обобщение и распространение педагогического опыта</w:t>
      </w:r>
      <w:r>
        <w:rPr>
          <w:color w:val="333333"/>
          <w:sz w:val="22"/>
          <w:szCs w:val="22"/>
        </w:rPr>
        <w:t>, портфолио, у</w:t>
      </w:r>
      <w:r>
        <w:rPr>
          <w:sz w:val="22"/>
          <w:szCs w:val="22"/>
        </w:rPr>
        <w:t>частие в методической, научно-исследовательской работе</w:t>
      </w:r>
      <w:r>
        <w:rPr>
          <w:color w:val="333333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Активность во внеурочной, воспитательной деятельности 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Использование современных педагогических технологий, в т.ч. информационно-коммуникационных, здоровьесберегающих, в процессе обучения предмету. 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>Повышение квалификации, профессиональная подготовка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Мотивация его учеников на освоение преподаваемого предмета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color w:val="000000"/>
          <w:sz w:val="22"/>
          <w:szCs w:val="22"/>
        </w:rPr>
        <w:t>Преподавание учителями профилирующего предмета и профильных классах.</w:t>
      </w:r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rPr/>
      </w:pPr>
      <w:r>
        <w:rPr>
          <w:color w:val="333333"/>
          <w:sz w:val="22"/>
          <w:szCs w:val="22"/>
          <w:u w:val="single"/>
        </w:rPr>
        <w:t>Дополнительно к учителям информатики</w:t>
      </w:r>
      <w:r>
        <w:rPr>
          <w:color w:val="333333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ние и использование, поддержка работоспособности программного обеспечения в соответствии с требованиями программы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нание и использование,  сохранность компьютерного оборудования.</w:t>
      </w:r>
    </w:p>
    <w:p>
      <w:pPr>
        <w:pStyle w:val="Normal"/>
        <w:numPr>
          <w:ilvl w:val="0"/>
          <w:numId w:val="3"/>
        </w:numPr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ыполнений функций лаборант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Дополнительно к  учителям физики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Проведение лабораторных работ </w:t>
      </w:r>
      <w:r>
        <w:rPr>
          <w:color w:val="333333"/>
          <w:sz w:val="22"/>
          <w:szCs w:val="22"/>
        </w:rPr>
        <w:t>в соответствии с требованиями программы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color w:val="333333"/>
          <w:sz w:val="22"/>
          <w:szCs w:val="22"/>
        </w:rPr>
        <w:t>Знание и использование,  сохранность оборудования кабинета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ходе обсуждения пришли к выводу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нельзя оценивать эффективность работы учителя по результатам ЕГЭ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едъявлять требования к определенному качеству надо только тогда, когда школе предъявлен определенный заказ, оформленный юридически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так как, некоторые социальные компетентности, сформированные в школе, проявятся только спустя несколько лет, то на сегодняшний день оценка качества сводится только к оценке ЗУН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се умения учащихся формируются на уроке, может проще оценивать процесс, т.е. как учитель провел урок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нечно, качество работы учителя можно оценить по академическим успехам ученика, но нельзя &lt;привязать&gt; формирование социальной компетентности только к одному учителю, над ней работает весь коллектив и т.д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08:00Z</dcterms:created>
  <dc:creator>100</dc:creator>
  <dc:description/>
  <cp:keywords/>
  <dc:language>en-US</dc:language>
  <cp:lastModifiedBy>Kate</cp:lastModifiedBy>
  <cp:lastPrinted>2009-11-24T11:16:00Z</cp:lastPrinted>
  <dcterms:modified xsi:type="dcterms:W3CDTF">2010-09-14T20:56:00Z</dcterms:modified>
  <cp:revision>2</cp:revision>
  <dc:subject/>
  <dc:title>Выписка из Протокола  № 3 от 06</dc:title>
</cp:coreProperties>
</file>