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учителя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3"/>
        <w:gridCol w:w="2393"/>
        <w:gridCol w:w="23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ит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стоя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ценка</w:t>
            </w:r>
          </w:p>
        </w:tc>
      </w:tr>
      <w:tr>
        <w:trPr>
          <w:trHeight w:val="6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е предмета и выполнение программ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ъективная оценка со стороны родителей обучаемых школьников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ъективная оценка со стороны обучаемых школьников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ачество знаний учеников, достижения учеников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держка и развитие межпредметных знаний при проведении уроков уч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одаренными людьми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мение хорошо представлять свою работу 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бобщение и распространение педагогического опыта</w:t>
            </w:r>
            <w:r>
              <w:rPr>
                <w:color w:val="333333"/>
                <w:sz w:val="18"/>
                <w:szCs w:val="18"/>
              </w:rPr>
              <w:t>, портфолио, у</w:t>
            </w:r>
            <w:r>
              <w:rPr>
                <w:sz w:val="18"/>
                <w:szCs w:val="18"/>
              </w:rPr>
              <w:t>частие в методической, научно-исследовательской работе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во внеурочной, воспитательной деятельност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педагогических технологий, в т.ч. информационно-коммуникационных, здоровьесберегающих, в процессе обучения предмет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 его учеников на освоение преподаваемого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ителями профилирующего предмета и профильных классах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е и использование, поддержка работоспособности программного обеспечения в соответствии с требованиями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е и использование,  сохранность компьютер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й функций лаборант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100</dc:creator>
  <dc:description/>
  <cp:keywords/>
  <dc:language>en-US</dc:language>
  <cp:lastModifiedBy>100</cp:lastModifiedBy>
  <dcterms:modified xsi:type="dcterms:W3CDTF">2009-12-10T05:46:00Z</dcterms:modified>
  <cp:revision>1</cp:revision>
  <dc:subject/>
  <dc:title>Оценочный лист учителя информатики</dc:title>
</cp:coreProperties>
</file>