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765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656840"/>
                          <a:chOff x="0" y="0"/>
                          <a:chExt cx="6628680" cy="765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6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7656840"/>
                          </a:xfrm>
                          <a:custGeom>
                            <a:avLst/>
                            <a:gdLst>
                              <a:gd name="textAreaLeft" fmla="*/ 857880 w 3758040"/>
                              <a:gd name="textAreaRight" fmla="*/ 2900160 w 3758040"/>
                              <a:gd name="textAreaTop" fmla="*/ 990720 h 4340880"/>
                              <a:gd name="textAreaBottom" fmla="*/ 3350160 h 43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Comic Sans MS" w:hAnsi="Comic Sans MS" w:cs="Comic Sans MS"/>
                                  <w:color w:val="auto"/>
                                  <w:lang w:val="ru-RU" w:bidi="ar-SA"/>
                                </w:rPr>
                                <w:t>Рыб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усть изображение рыбки состоит из тела, хвоста, одного верхнего и одного нижнего плавника. Даны три разных  вида хвостов, три вида верхних плавников, три вида нижних плавников. Составьте как можно больше разных рыбок, используя  предложенные детал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ascii="Agency FB" w:hAnsi="Agency FB" w:cs="Agency FB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gency FB" w:hAnsi="Agency FB" w:cs="Agency FB"/>
                                  <w:color w:val="auto"/>
                                  <w:lang w:val="ru-RU" w:bidi="ar-SA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02.9pt" coordorigin="0,0" coordsize="10439,12058">
                <v:rect id="shape_0" stroked="f" o:allowincell="f" style="position:absolute;left:0;top:0;width:10438;height:12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0;width:10438;height:1205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дание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Comic Sans MS" w:hAnsi="Comic Sans MS" w:cs="Comic Sans MS"/>
                            <w:color w:val="auto"/>
                            <w:lang w:val="ru-RU" w:bidi="ar-SA"/>
                          </w:rPr>
                          <w:t>Рыб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усть изображение рыбки состоит из тела, хвоста, одного верхнего и одного нижнего плавника. Даны три разных  вида хвостов, три вида верхних плавников, три вида нижних плавников. Составьте как можно больше разных рыбок, используя  предложенные детал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ascii="Agency FB" w:hAnsi="Agency FB" w:cs="Agency FB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gency FB" w:hAnsi="Agency FB" w:cs="Agency FB"/>
                            <w:color w:val="auto"/>
                            <w:lang w:val="ru-RU" w:bidi="ar-SA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04:00Z</dcterms:created>
  <dc:creator>ena</dc:creator>
  <dc:description/>
  <cp:keywords/>
  <dc:language>en-US</dc:language>
  <cp:lastModifiedBy>ena</cp:lastModifiedBy>
  <dcterms:modified xsi:type="dcterms:W3CDTF">2007-01-21T11:16:00Z</dcterms:modified>
  <cp:revision>1</cp:revision>
  <dc:subject/>
  <dc:title> </dc:title>
</cp:coreProperties>
</file>