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83070" cy="9942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120" cy="9942840"/>
                          <a:chOff x="0" y="0"/>
                          <a:chExt cx="6783120" cy="994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83120" cy="994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783120" cy="994212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Что такое ТРИ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Изобретательство – древнейшее занятие человека.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С изобретением  первых орудий труда и начинается история человека. За многие тысячи лет, прошедшие с тех пор, все изменилось, неизменной осталась только технология создания новых изобретений – МЕТОД ПРОБ И ОШИБОК: «А что, если сделать так?.. Ах, не получается?.. Ну, тогда можно попробовать сделать вот так…» Эта технология предельно неэффективна в современных условиях. Потери времени, сил, жизней из-за несовершенства метода проб и ошибок страшнее потерь от чумы, землетрясений и наводнени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В 1946 г., еще в Советском Союзе началась работа над созданием НАУЧНОЙ ТЕХНОЛОГИИ ТВОРЧЕСТВ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Новая технология получила название ТРИЗ –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теория решения изобретательских задач.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 Основная идея ТРИЗ: технические системы возникают и развиваются не «как попало»,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single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а по определенным законам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. ТРИЗ превращает производство новых идей в точную науку, решение изобретательских задач – вместо поисков вслепую – строится на СИСТЕМЕ ЛОГИЧЕСКИХ ОПЕРАЦИЙ. Теоретической основой ТРИЗ являются законы развития различных систем: диалектики, биологии, общие законы развития систе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-0.05pt;width:534.15pt;height:782.95pt" coordorigin="-1,-1" coordsize="10683,15659">
                <v:rect id="shape_0" stroked="f" o:allowincell="f" style="position:absolute;left:0;top:1;width:10681;height:156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0;top:0;width:10681;height:15656;mso-wrap-style:square;v-text-anchor:top;rotation:180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Что такое ТРИЗ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Изобретательство – древнейшее занятие человека.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С изобретением  первых орудий труда и начинается история человека. За многие тысячи лет, прошедшие с тех пор, все изменилось, неизменной осталась только технология создания новых изобретений – МЕТОД ПРОБ И ОШИБОК: «А что, если сделать так?.. Ах, не получается?.. Ну, тогда можно попробовать сделать вот так…» Эта технология предельно неэффективна в современных условиях. Потери времени, сил, жизней из-за несовершенства метода проб и ошибок страшнее потерь от чумы, землетрясений и наводнений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В 1946 г., еще в Советском Союзе началась работа над созданием НАУЧНОЙ ТЕХНОЛОГИИ ТВОРЧЕСТВА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Новая технология получила название ТРИЗ –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теория решения изобретательских задач.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 Основная идея ТРИЗ: технические системы возникают и развиваются не «как попало», </w:t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single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а по определенным законам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. ТРИЗ превращает производство новых идей в точную науку, решение изобретательских задач – вместо поисков вслепую – строится на СИСТЕМЕ ЛОГИЧЕСКИХ ОПЕРАЦИЙ. Теоретической основой ТРИЗ являются законы развития различных систем: диалектики, биологии, общие законы развития систем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9:40:00Z</dcterms:created>
  <dc:creator>ena</dc:creator>
  <dc:description/>
  <cp:keywords/>
  <dc:language>en-US</dc:language>
  <cp:lastModifiedBy>ena</cp:lastModifiedBy>
  <cp:lastPrinted>2007-01-21T12:47:00Z</cp:lastPrinted>
  <dcterms:modified xsi:type="dcterms:W3CDTF">2007-01-21T09:47:00Z</dcterms:modified>
  <cp:revision>2</cp:revision>
  <dc:subject/>
  <dc:title> </dc:title>
</cp:coreProperties>
</file>