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81330</wp:posOffset>
                </wp:positionV>
                <wp:extent cx="6858000" cy="10473055"/>
                <wp:effectExtent l="0" t="0" r="115570" b="10541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4731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дание 2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Примеры Наф-Наф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Три поросенка — Ниф-Ниф, Нуф-Нуф и Наф-Наф — изготовили шифровальную машину из лампочек для елочных новогодних гирлянд. Поросята придумали специальный шифр для кодирования да чисел от 0 до 15: числа можно зашифровать набором горящих и негорящих лампочек, причем каждое  число кодируется четырьмя лампочк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д поросят (горящие лампочки —светлые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ф-Наф придумал интересную игру. Он формировал различные гирлянды и предлагал решить при</w:t>
                              <w:softHyphen/>
                              <w:t xml:space="preserve">меры. Решите примеры Наф-Наф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— рису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63pt;margin-top:-37.9pt;width:539.95pt;height:8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дание 2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Примеры Наф-Наф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Три поросенка — Ниф-Ниф, Нуф-Нуф и Наф-Наф — изготовили шифровальную машину из лампочек для елочных новогодних гирлянд. Поросята придумали специальный шифр для кодирования да чисел от 0 до 15: числа можно зашифровать набором горящих и негорящих лампочек, причем каждое  число кодируется четырьмя лампочкам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д поросят (горящие лампочки —светлые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ф-Наф придумал интересную игру. Он формировал различные гирлянды и предлагал решить при</w:t>
                        <w:softHyphen/>
                        <w:t xml:space="preserve">меры. Решите примеры Наф-Наф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— рисун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18:00Z</dcterms:created>
  <dc:creator>ena</dc:creator>
  <dc:description/>
  <cp:keywords/>
  <dc:language>en-US</dc:language>
  <cp:lastModifiedBy>ena</cp:lastModifiedBy>
  <dcterms:modified xsi:type="dcterms:W3CDTF">2007-01-21T10:56:00Z</dcterms:modified>
  <cp:revision>4</cp:revision>
  <dc:subject/>
  <dc:title/>
</cp:coreProperties>
</file>